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QUACH TRUNG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70 Eastern AveToronto Ontario . M5T 2Y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: 416 763 9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quach_thanh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BJECTIVE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ind a position that promotes a personal development and grow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DUCATION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orge Brown College </w:t>
              <w:tab/>
              <w:tab/>
              <w:t>Electromechanical Technician</w:t>
              <w:tab/>
              <w:tab/>
              <w:t>2010 –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Certificat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versity of Manitoba . </w:t>
              <w:tab/>
              <w:tab/>
              <w:t>Electrical Computer Engineer</w:t>
              <w:tab/>
              <w:tab/>
              <w:t>1984 –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chelor of Science Degre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A 3.2/4.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nce and Excellence Milinium Award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’s list and Summer Job as Engineering Aid with Manitoba Hydr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Theses . Impedances by Distance Re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iel McIntyre Highschool . </w:t>
              <w:tab/>
              <w:tab/>
              <w:t>Highschool Diploma</w:t>
              <w:tab/>
              <w:tab/>
              <w:tab/>
              <w:t>1981 – 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school Diplo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QUALIFICATIONS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, Design, Implement , Build Electronic Devices according to specific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, Diagnose, Repair, Replace, Calibrate, Modified Electronic Devic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Blue Prints, Drawings, Diagrams, Measuring instru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kill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e  Mainframe Computer, Portable Computer, Laptop Compute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ent using Operating System  Unix, Windows, DO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gramming using   C, VB, Pascal, Fortran, Basic, Cobo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page Designing using HTML, CSS, Javascript . Frontpage, Dreamweaver, Flas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ent in Microsoft Office Word, Excel, Access, Power 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 Technic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Punch Press Machin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, Count, Sort, Pack, Unpack goods for shipp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mble wooden cabin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ORK EXPERIENCE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nada Revenue . </w:t>
              <w:tab/>
              <w:tab/>
              <w:tab/>
              <w:tab/>
              <w:tab/>
              <w:tab/>
              <w:tab/>
              <w:t>01/01/2011 – 01/05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ty Volunteer Income Tax Prepa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nnua Income Tax Retur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online using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versity Settlement . </w:t>
              <w:tab/>
              <w:tab/>
              <w:tab/>
              <w:tab/>
              <w:tab/>
              <w:tab/>
              <w:t>01/04/2009 – 01/07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Assis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 people how to use computer and computer softwar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 people to write Resume, Cover Letter using MS Word editor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 people to search and apply for jobs posted online using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 Tronics . </w:t>
              <w:tab/>
              <w:tab/>
              <w:tab/>
              <w:tab/>
              <w:tab/>
              <w:tab/>
              <w:tab/>
              <w:tab/>
              <w:t>01/01/2001 – 01/01/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nic Technolo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 Engineering Support and Train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, Design, Build Prototype for testing circuit functional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, Diagnose, Repair, Modified RF Radar Detector’s Receiv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report, record of work d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rkey Labs Canada . </w:t>
              <w:tab/>
              <w:tab/>
              <w:tab/>
              <w:tab/>
              <w:tab/>
              <w:tab/>
              <w:t>01/01/1989 – 01/01/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nic Techni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  Hearing Aids circuit according to specific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, Diagnose, Repair, Modified , Keeping history of work done on defective  hearing a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estica . </w:t>
              <w:tab/>
              <w:tab/>
              <w:tab/>
              <w:tab/>
              <w:tab/>
              <w:tab/>
              <w:tab/>
              <w:tab/>
              <w:t>Summer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y Control Insp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ct circuit board for defect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ep record of g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nitoba Hydro . </w:t>
              <w:tab/>
              <w:tab/>
              <w:tab/>
              <w:tab/>
              <w:tab/>
              <w:tab/>
              <w:tab/>
              <w:t>Summer Job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ineering A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a team of three people to update power lines distribution ma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Blue Prints to update new changes on distribution m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 data on mainframe compu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support and office du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SSOCIATIONS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– Electrical Engineer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 – Ontario Professional Engine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UBLICATIONS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dances seen by Distance Relay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 Circuits Repo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BBIES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sports Soccer,  Table Tennis,  Pool Table . Swimming, Jogging  . Listen to musi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Write books . Design Web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FERENCE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upon requ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Quach Trung Thanh Resume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ch_thanh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43:00Z</dcterms:created>
  <dc:creator>clsjadmin</dc:creator>
  <dc:description/>
  <cp:keywords/>
  <dc:language>en-US</dc:language>
  <cp:lastModifiedBy>3user3</cp:lastModifiedBy>
  <cp:lastPrinted>2011-04-21T12:24:00Z</cp:lastPrinted>
  <dcterms:modified xsi:type="dcterms:W3CDTF">2011-06-11T16:43:00Z</dcterms:modified>
  <cp:revision>2</cp:revision>
  <dc:subject/>
  <dc:title>QUACH TRUNG THANH</dc:title>
</cp:coreProperties>
</file>